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Обьектив и ее ви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тоуроки. Виды объективов, их назначение и рекомендации по выбору</w:t>
      </w:r>
      <w:r>
        <w:rPr>
          <w:rFonts w:cs="Arial" w:ascii="Arial" w:hAnsi="Arial"/>
          <w:color w:val="2A2A2A"/>
          <w:sz w:val="12"/>
          <w:szCs w:val="12"/>
        </w:rPr>
        <w:t xml:space="preserve"> - данная статья поможет Вам разобраться в маркировках, видах и особенностях объектива, а так же принять правильное решение в его выборе </w:t>
        <w:br/>
        <w:t>Объектив смело можно назвать основной и самой важной частью фотоаппарата, поскольку именно от качества оптики будет зависеть и качество снимков.</w:t>
        <w:br/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Устройство объектива</w:t>
      </w:r>
      <w:r>
        <w:rPr>
          <w:rFonts w:cs="Arial" w:ascii="Arial" w:hAnsi="Arial"/>
          <w:color w:val="2A2A2A"/>
          <w:sz w:val="12"/>
          <w:szCs w:val="12"/>
        </w:rPr>
        <w:br/>
        <w:t>Объектив включает в себя оптическую систему, состоящую из нескольких линз и корпуса.Каждый из этих элементов помогает направить поток световых лучей так, чтобы воссоздать изображение как можно более точно и минимизировать искажения (или аберрации).</w:t>
        <w:br/>
        <w:t>Такими искажениями является размытие изображения, снижение контраста или изменение цветов (хроматические аберрации). Так же может возникнуть круговое затемнение (виньетирование) или искажение перспективы.</w:t>
        <w:br/>
        <w:t>Каждый производитель пытается свести к минимуму данные артефакты и поэтому меняет конструкцию линз, их количество, диаметр корпуса и т.д.</w:t>
        <w:br/>
        <w:t>Корпус не только держит все линзы, но и отвечает за точность расположения всех элементов относительно друг друга.</w:t>
        <w:br/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Основные характеристики объективов</w:t>
      </w:r>
      <w:r>
        <w:rPr>
          <w:rFonts w:cs="Arial" w:ascii="Arial" w:hAnsi="Arial"/>
          <w:color w:val="2A2A2A"/>
          <w:sz w:val="12"/>
          <w:szCs w:val="12"/>
        </w:rPr>
        <w:br/>
        <w:t xml:space="preserve">1. </w:t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</w:t>
      </w:r>
      <w:r>
        <w:rPr>
          <w:rFonts w:cs="Arial" w:ascii="Arial" w:hAnsi="Arial"/>
          <w:color w:val="2A2A2A"/>
          <w:sz w:val="12"/>
          <w:szCs w:val="12"/>
        </w:rPr>
        <w:t xml:space="preserve"> - это расстояние от передней линзы объектива до матрицы.</w:t>
        <w:br/>
        <w:t>Оно показывает насколько близко Вы будете видеть объект съёмки через Ваш объектив. Данный параметр всегда измеряется в эквиваленте 35мм пленки и пишется на самом объективе.</w:t>
        <w:br/>
        <w:t>Так, например, маркировка 50-300 мм означает, что минимальное фокусное расстояние равно 50 мм (при этом Вы увидите практически такую же картинку как если бы смотрели глазами), а максимальное - 300 мм (с таким зумом можно смело снимать отдаленные объекты, например, сцену на концерте).</w:t>
        <w:br/>
        <w:t xml:space="preserve">2. </w:t>
      </w:r>
      <w:r>
        <w:rPr>
          <w:rFonts w:cs="Arial" w:ascii="Arial" w:hAnsi="Arial"/>
          <w:b/>
          <w:bCs/>
          <w:color w:val="2A2A2A"/>
          <w:sz w:val="12"/>
          <w:szCs w:val="12"/>
        </w:rPr>
        <w:t>Светосила или диафрагма</w:t>
      </w:r>
      <w:r>
        <w:rPr>
          <w:rFonts w:cs="Arial" w:ascii="Arial" w:hAnsi="Arial"/>
          <w:color w:val="2A2A2A"/>
          <w:sz w:val="12"/>
          <w:szCs w:val="12"/>
        </w:rPr>
        <w:t xml:space="preserve"> - этот параметр показывает сколько света может пропустить объектив. Чем светосильнее объектив, тем более качественные фотографии можно получить даже в условиях низкой освещенности.</w:t>
        <w:br/>
        <w:t>Обратите внимание, что чем меньшее число диафрагмы указано на объективе, тем он более светосильный. Этот параметр обозначается буквой F и всегда указан на корпусе. Например, F/2.8 означает, что на любом фокусном расстоянии значение диафрагмы останется фиксированным, это значение говорит о достаточно светосильном объективе.</w:t>
        <w:br/>
        <w:t>Если на корпусе стоит маркировка F/4.5-5.6 - это означает, что значение диафрагмы будет меняться в зависимости от фокусного расстояния.</w:t>
        <w:br/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Виды объективов</w:t>
      </w:r>
      <w:r>
        <w:rPr>
          <w:rFonts w:cs="Arial" w:ascii="Arial" w:hAnsi="Arial"/>
          <w:color w:val="2A2A2A"/>
          <w:sz w:val="12"/>
          <w:szCs w:val="12"/>
        </w:rPr>
        <w:br/>
        <w:t xml:space="preserve">1. </w:t>
      </w:r>
      <w:r>
        <w:rPr>
          <w:rFonts w:cs="Arial" w:ascii="Arial" w:hAnsi="Arial"/>
          <w:b/>
          <w:bCs/>
          <w:color w:val="2A2A2A"/>
          <w:sz w:val="12"/>
          <w:szCs w:val="12"/>
        </w:rPr>
        <w:t xml:space="preserve">Объективы с постоянным фокусным расстоянием </w:t>
      </w:r>
      <w:r>
        <w:rPr>
          <w:rFonts w:cs="Arial" w:ascii="Arial" w:hAnsi="Arial"/>
          <w:color w:val="2A2A2A"/>
          <w:sz w:val="12"/>
          <w:szCs w:val="12"/>
        </w:rPr>
        <w:t>- как и следует из названия фокусное расстояние таких объективов остается неизменным. Такие объективы стоят дешевле, но предназначены для конкретного типа съемок.</w:t>
        <w:br/>
        <w:t>Ярким примером такого объектива является так называем "полтинник" Canon 50 mm F/2/8. Которые представляет собой идеальный вариант для портретной съемки: фокусное расстояние 50 mm позволяет делать крупные планы, а диафрагма F/2.8 - эффектно размывает задний план и позволяет снимать с короткими выдержками, даже в слабо освещенных местах.</w:t>
        <w:br/>
        <w:br/>
        <w:t xml:space="preserve">2. </w:t>
      </w:r>
      <w:r>
        <w:rPr>
          <w:rFonts w:cs="Arial" w:ascii="Arial" w:hAnsi="Arial"/>
          <w:b/>
          <w:bCs/>
          <w:color w:val="2A2A2A"/>
          <w:sz w:val="12"/>
          <w:szCs w:val="12"/>
        </w:rPr>
        <w:t>Объективы с переменным фокусным расстоянием или Zoom-объективы</w:t>
      </w:r>
      <w:r>
        <w:rPr>
          <w:rFonts w:cs="Arial" w:ascii="Arial" w:hAnsi="Arial"/>
          <w:color w:val="2A2A2A"/>
          <w:sz w:val="12"/>
          <w:szCs w:val="12"/>
        </w:rPr>
        <w:t xml:space="preserve"> - объектив, фокусное расстояние которого может изменяться в широких пределах. Фактически, такой объектив заменяет одновременно несколько объективов. </w:t>
        <w:br/>
        <w:t>Фокусное расстояние в таких объективах может колебаться, например, от 28 до 135 mm. Согласитесь, это очень удобно, особенно если Вы новичек, а денег на большое количество оптики не хватает.</w:t>
        <w:br/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И объективы с фиксированным фокусом и зумы делятся на:</w:t>
      </w:r>
      <w:r>
        <w:rPr>
          <w:rFonts w:cs="Arial" w:ascii="Arial" w:hAnsi="Arial"/>
          <w:color w:val="2A2A2A"/>
          <w:sz w:val="12"/>
          <w:szCs w:val="12"/>
        </w:rPr>
        <w:br/>
        <w:t>- широкоугольные объективы (в народе "ширик")</w:t>
        <w:br/>
        <w:t>- "рыбий глаз"</w:t>
        <w:br/>
        <w:t>- портретные объективы</w:t>
        <w:br/>
        <w:t>- телеобъективы (в народе "телевик")</w:t>
        <w:br/>
        <w:t>- стандартные или китовые объективы</w:t>
        <w:br/>
        <w:t>- макро-объективы</w:t>
        <w:br/>
        <w:br/>
        <w:t xml:space="preserve">1. </w:t>
      </w:r>
      <w:r>
        <w:rPr>
          <w:rFonts w:cs="Arial" w:ascii="Arial" w:hAnsi="Arial"/>
          <w:b/>
          <w:bCs/>
          <w:color w:val="2A2A2A"/>
          <w:sz w:val="12"/>
          <w:szCs w:val="12"/>
        </w:rPr>
        <w:t>Широкоугольные объективы (в народе "ширик")</w:t>
      </w:r>
      <w:r>
        <w:rPr>
          <w:rFonts w:cs="Arial" w:ascii="Arial" w:hAnsi="Arial"/>
          <w:color w:val="2A2A2A"/>
          <w:sz w:val="12"/>
          <w:szCs w:val="12"/>
        </w:rPr>
        <w:t xml:space="preserve"> - диапазон фокусных расстояний равен 12-24мм, 16-35 мм.</w:t>
        <w:br/>
        <w:t>Отличительные черты такого объектива, широкий угол обзора и большая глубина резкости, что определяет его основное предназначение – пейзажная съемка и съемка в ограниченном пространстве.</w:t>
        <w:br/>
        <w:t>При покупке такого объектива обратите внимание на диафрагму, так как часто Вы будете снимать в помещении где использование вспышки нежелательно или вообще запрещено, в данном случае F/2.8 - то, что доктор прописал)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Canon EF 16-35mm f2.8L II US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Широкоугольный объектив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:</w:t>
      </w:r>
      <w:r>
        <w:rPr>
          <w:rFonts w:cs="Arial" w:ascii="Arial" w:hAnsi="Arial"/>
          <w:color w:val="2A2A2A"/>
          <w:sz w:val="12"/>
          <w:szCs w:val="12"/>
        </w:rPr>
        <w:t xml:space="preserve"> 12-24мм, 16-35 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ейзажная съемка, съемка мероприятий в помещении, групповые съемки </w:t>
        <w:br/>
        <w:br/>
        <w:t xml:space="preserve">2. </w:t>
      </w:r>
      <w:r>
        <w:rPr>
          <w:rFonts w:cs="Arial" w:ascii="Arial" w:hAnsi="Arial"/>
          <w:b/>
          <w:bCs/>
          <w:color w:val="2A2A2A"/>
          <w:sz w:val="12"/>
          <w:szCs w:val="12"/>
        </w:rPr>
        <w:t>"Рыбий глаз" (англ.: Fish eye lens)</w:t>
      </w:r>
      <w:r>
        <w:rPr>
          <w:rFonts w:cs="Arial" w:ascii="Arial" w:hAnsi="Arial"/>
          <w:color w:val="2A2A2A"/>
          <w:sz w:val="12"/>
          <w:szCs w:val="12"/>
        </w:rPr>
        <w:t xml:space="preserve"> - назван так из-за своего стеклянного выпуклого элемента, это сверхширокоугольный объектив, угол охвата которого составляет около 180 градусов.</w:t>
        <w:br/>
        <w:t>Благодаря искажению используется в основном для творческой фотографии, при этом эффект схож с тем, как если бы Вы смотрели в толстое выгнутое зеркало.</w:t>
        <w:br/>
        <w:t>Сверхширокий угол обзора позволяет «захватывать» в кадр половину всего окружающего пространства. Если Вы захотите снять весь горизонт из конца в конец - смело берите "рыбий глаз"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Sigma AF 10mm f/2.8 EX DC HSM Fisheye 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сверхширокоугольный объектив - "рыбий глаз"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:</w:t>
      </w:r>
      <w:r>
        <w:rPr>
          <w:rFonts w:cs="Arial" w:ascii="Arial" w:hAnsi="Arial"/>
          <w:color w:val="2A2A2A"/>
          <w:sz w:val="12"/>
          <w:szCs w:val="12"/>
        </w:rPr>
        <w:t xml:space="preserve"> 10 - 17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анорамная съемка, творческая и оригинальная фотографи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i/>
          <w:iCs/>
          <w:color w:val="2A2A2A"/>
          <w:sz w:val="12"/>
          <w:szCs w:val="12"/>
        </w:rPr>
        <w:t>Такие интересные фотографии можно сделать объективом "рыбий глаз"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3067050" cy="42862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428625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  <w:br/>
        <w:t xml:space="preserve">3. </w:t>
      </w:r>
      <w:r>
        <w:rPr>
          <w:rFonts w:cs="Arial" w:ascii="Arial" w:hAnsi="Arial"/>
          <w:b/>
          <w:bCs/>
          <w:color w:val="2A2A2A"/>
          <w:sz w:val="12"/>
          <w:szCs w:val="12"/>
        </w:rPr>
        <w:t>Портретные объективы</w:t>
      </w:r>
      <w:r>
        <w:rPr>
          <w:rFonts w:cs="Arial" w:ascii="Arial" w:hAnsi="Arial"/>
          <w:color w:val="2A2A2A"/>
          <w:sz w:val="12"/>
          <w:szCs w:val="12"/>
        </w:rPr>
        <w:t xml:space="preserve"> - как и следует из названия предназначены для портретной съемки.</w:t>
        <w:br/>
        <w:t>Диапазон фокусных расстояний - 50—130 мм, угол обзора - 18—45 градусов. как правило очень светосильные, благодаря чему можно добиться небольшой глубины резкости, что позволит выделить</w:t>
        <w:br/>
        <w:t>объект съемки и красиво размыть задний план.</w:t>
        <w:br/>
        <w:t>При съемке портрета таким объективом кожа имеет приятный оттенок, а черты лица приобретают мягкость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285750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Canon EF 50mm f/1.2L US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Портретный объектив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Диапазон фокусных расстояний:</w:t>
      </w:r>
      <w:r>
        <w:rPr>
          <w:rFonts w:cs="Arial" w:ascii="Arial" w:hAnsi="Arial"/>
          <w:color w:val="2A2A2A"/>
          <w:sz w:val="12"/>
          <w:szCs w:val="12"/>
        </w:rPr>
        <w:t xml:space="preserve"> 50-130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ортретная, пейзажная съемка, съмка интерьеров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i/>
          <w:iCs/>
          <w:color w:val="2A2A2A"/>
          <w:sz w:val="12"/>
          <w:szCs w:val="12"/>
        </w:rPr>
        <w:t>Вот такие красивые снимки получаются портретным объективо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4286250" cy="32099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  <w:br/>
        <w:t>4.</w:t>
      </w:r>
      <w:r>
        <w:rPr>
          <w:rFonts w:cs="Arial" w:ascii="Arial" w:hAnsi="Arial"/>
          <w:b/>
          <w:bCs/>
          <w:color w:val="2A2A2A"/>
          <w:sz w:val="12"/>
          <w:szCs w:val="12"/>
        </w:rPr>
        <w:t>Телеобъективы (в народе "телевик") или длиннофокусный объектив</w:t>
      </w:r>
      <w:r>
        <w:rPr>
          <w:rFonts w:cs="Arial" w:ascii="Arial" w:hAnsi="Arial"/>
          <w:color w:val="2A2A2A"/>
          <w:sz w:val="12"/>
          <w:szCs w:val="12"/>
        </w:rPr>
        <w:t xml:space="preserve"> - Позволяет снимать удаленные предметы с большим, чем у обычных объективов увеличением.</w:t>
        <w:br/>
        <w:t>Именно такими объективами пользуются фотографы для съемок футбольных матчей, концертов, животных - тогда когда невозможно приблизиться к объекту съемок.</w:t>
        <w:br/>
        <w:t>Диапазон фокусных расстояний составляет 75 -300мм, 90-300мм, 100-400 мм и др. (400 мм это не предел).</w:t>
        <w:br/>
        <w:t>Обратите внимание, что Действие телеобъектива обратно действию широкоугольного объектива. Он имеет очень узкий угол охвата и поэтому может выхватить лишь небольшую часть общего изображения.</w:t>
        <w:br/>
        <w:t>Благодаря широкому разбегу фокусных расстояний, подходит для большинства видов съемки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333375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Nikon 200-400mm f/4G ED-IF AF-S VR NIKK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телеобъектив (длиннофокусный объектив)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:</w:t>
      </w:r>
      <w:r>
        <w:rPr>
          <w:rFonts w:cs="Arial" w:ascii="Arial" w:hAnsi="Arial"/>
          <w:color w:val="2A2A2A"/>
          <w:sz w:val="12"/>
          <w:szCs w:val="12"/>
        </w:rPr>
        <w:t xml:space="preserve"> 75 -300мм, 90-300мм, 100-400 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ортрет, групповой портрет, пейзаж, репортаж, рекламное фото и др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i/>
          <w:iCs/>
          <w:color w:val="2A2A2A"/>
          <w:sz w:val="12"/>
          <w:szCs w:val="12"/>
        </w:rPr>
        <w:t>Именно такие эффектные кадры позволяет снимать длиннофокусный объектив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933700" cy="428625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  <w:br/>
        <w:t xml:space="preserve">5. </w:t>
      </w:r>
      <w:r>
        <w:rPr>
          <w:rFonts w:cs="Arial" w:ascii="Arial" w:hAnsi="Arial"/>
          <w:b/>
          <w:bCs/>
          <w:color w:val="2A2A2A"/>
          <w:sz w:val="12"/>
          <w:szCs w:val="12"/>
        </w:rPr>
        <w:t>Стандартные/штатные (китовые объективы)</w:t>
      </w:r>
      <w:r>
        <w:rPr>
          <w:rFonts w:cs="Arial" w:ascii="Arial" w:hAnsi="Arial"/>
          <w:color w:val="2A2A2A"/>
          <w:sz w:val="12"/>
          <w:szCs w:val="12"/>
        </w:rPr>
        <w:t xml:space="preserve"> - это те объективы, которые идут в комплекте с фотоаппаратом (Kit – это комплект “фотоаппарат + объектив). Являются универсальными и подходят практически для любого вида съемок: от повседневных сюжетов до захватывающий пейзажей.</w:t>
        <w:br/>
        <w:t>Диапазон фокусных расстояний - 18-55мм.</w:t>
        <w:br/>
        <w:t>Единственным минусом данного объектива является слабая светосила, но тем не менее обязательно покупайте фотоаппарат со стандартным объективом, который поможет сделать Ваши первые шаги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333375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Nikon 18-35mm f/3.5-4.5D ED NIKK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Стандартный/штатный (китовый объектив)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:</w:t>
      </w:r>
      <w:r>
        <w:rPr>
          <w:rFonts w:cs="Arial" w:ascii="Arial" w:hAnsi="Arial"/>
          <w:color w:val="2A2A2A"/>
          <w:sz w:val="12"/>
          <w:szCs w:val="12"/>
        </w:rPr>
        <w:t xml:space="preserve"> 18-55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ортрет, групповой портрет, пейзаж, панорама, репортаж, рекламное фото и др.</w:t>
        <w:br/>
        <w:br/>
        <w:t xml:space="preserve">6. </w:t>
      </w:r>
      <w:r>
        <w:rPr>
          <w:rFonts w:cs="Arial" w:ascii="Arial" w:hAnsi="Arial"/>
          <w:b/>
          <w:bCs/>
          <w:color w:val="2A2A2A"/>
          <w:sz w:val="12"/>
          <w:szCs w:val="12"/>
        </w:rPr>
        <w:t>Макро-объетивы</w:t>
      </w:r>
      <w:r>
        <w:rPr>
          <w:rFonts w:cs="Arial" w:ascii="Arial" w:hAnsi="Arial"/>
          <w:color w:val="2A2A2A"/>
          <w:sz w:val="12"/>
          <w:szCs w:val="12"/>
        </w:rPr>
        <w:t xml:space="preserve"> - Специализированные объективы, позволяющие снимать объект, в масштабе начиная с 1:1 (натуральная величина), 1:2 (половина натурального размера).</w:t>
        <w:br/>
        <w:t>отличаются более короткой дистанцией минимальной фокусировки: если в обычном она составляет 25см, то у макрообъективов - несколько сантиметров.</w:t>
        <w:br/>
        <w:t>Как правило, эти объективы позволяют снимать не только в режиме макро, но и в других режимах, в зависимости от фокусного расстояния (или диапазона фокусного расстояния). На всех объективах предназначенных и для этого вида съемки должна быть маркировка macro.</w:t>
        <w:br/>
        <w:t>В основном эти объективы используются для съемки мелких предметов (например, ювелирных изделий), насекомых, цветов и растений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  <w:drawing>
          <wp:inline distT="0" distB="0" distL="0" distR="0">
            <wp:extent cx="314325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2A2A2A"/>
          <w:sz w:val="12"/>
          <w:szCs w:val="12"/>
          <w:lang w:val="en-US"/>
        </w:rPr>
        <w:t>Canon EF 100mm f/2.8L Macro IS US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A2A2A"/>
          <w:sz w:val="12"/>
          <w:szCs w:val="12"/>
        </w:rPr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Название:</w:t>
      </w:r>
      <w:r>
        <w:rPr>
          <w:rFonts w:cs="Arial" w:ascii="Arial" w:hAnsi="Arial"/>
          <w:color w:val="2A2A2A"/>
          <w:sz w:val="12"/>
          <w:szCs w:val="12"/>
        </w:rPr>
        <w:t xml:space="preserve"> Макро-объетив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Фокусное расстояние:</w:t>
      </w:r>
      <w:r>
        <w:rPr>
          <w:rFonts w:cs="Arial" w:ascii="Arial" w:hAnsi="Arial"/>
          <w:color w:val="2A2A2A"/>
          <w:sz w:val="12"/>
          <w:szCs w:val="12"/>
        </w:rPr>
        <w:t xml:space="preserve"> 17-200мм</w:t>
        <w:br/>
      </w:r>
      <w:r>
        <w:rPr>
          <w:rFonts w:cs="Arial" w:ascii="Arial" w:hAnsi="Arial"/>
          <w:b/>
          <w:bCs/>
          <w:color w:val="2A2A2A"/>
          <w:sz w:val="12"/>
          <w:szCs w:val="12"/>
        </w:rPr>
        <w:t>Предназначение:</w:t>
      </w:r>
      <w:r>
        <w:rPr>
          <w:rFonts w:cs="Arial" w:ascii="Arial" w:hAnsi="Arial"/>
          <w:color w:val="2A2A2A"/>
          <w:sz w:val="12"/>
          <w:szCs w:val="12"/>
        </w:rPr>
        <w:t xml:space="preserve"> предметная съемк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i/>
          <w:iCs/>
          <w:color w:val="2A2A2A"/>
          <w:sz w:val="12"/>
          <w:szCs w:val="12"/>
        </w:rPr>
        <w:t>Красивые фотографии цветов и растений снимают только макро-объективами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4286250" cy="320992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>
          <w:rFonts w:ascii="Arial" w:hAnsi="Arial" w:cs="Arial"/>
          <w:color w:val="2A2A2A"/>
          <w:sz w:val="12"/>
          <w:szCs w:val="12"/>
        </w:rPr>
      </w:pPr>
      <w:r>
        <w:rPr>
          <w:rFonts w:cs="Arial" w:ascii="Arial" w:hAnsi="Arial"/>
          <w:color w:val="2A2A2A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to-gid.com/uploads/posts/2009-12/1261992460_841ae03ae7a06e71b8cac110.l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foto-gid.com/uploads/posts/2009-12/1261922747_013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foto-gid.com/uploads/posts/2009-12/1261992662_object_0.1230654557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foto-gid.com/uploads/posts/2009-12/1261992940_gd202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9:00Z</dcterms:created>
  <dc:creator>user</dc:creator>
  <dc:description/>
  <cp:keywords/>
  <dc:language>en-US</dc:language>
  <cp:lastModifiedBy>user</cp:lastModifiedBy>
  <dcterms:modified xsi:type="dcterms:W3CDTF">2010-11-01T05:13:00Z</dcterms:modified>
  <cp:revision>2</cp:revision>
  <dc:subject/>
  <dc:title/>
</cp:coreProperties>
</file>